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0"/>
          <w:tab w:val="left" w:pos="14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Порядок выступлений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 областного фестиваля-конкурса молодых исполнителей народной песни </w:t>
      </w:r>
    </w:p>
    <w:p>
      <w:pPr>
        <w:pStyle w:val="Normal"/>
        <w:tabs>
          <w:tab w:val="clear" w:pos="710"/>
          <w:tab w:val="left" w:pos="1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Песни родного края»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ПОУ СО «Свердловский колледж искусств и культуры», г.Екатеринбург, пр.Решетникова, д.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-14 февраля 2020 г.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7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985"/>
        <w:gridCol w:w="1902"/>
        <w:gridCol w:w="1985"/>
        <w:gridCol w:w="1276"/>
        <w:gridCol w:w="1402"/>
        <w:gridCol w:w="4313"/>
        <w:gridCol w:w="676"/>
        <w:gridCol w:w="1276"/>
      </w:tblGrid>
      <w:tr>
        <w:trPr>
          <w:trHeight w:val="1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ИО исполнителя /название  коллектива,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Учре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Номина-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Исполняемая програ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Хронометра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10"/>
                <w:tab w:val="left" w:pos="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</w:r>
          </w:p>
          <w:p>
            <w:pPr>
              <w:pStyle w:val="Default"/>
              <w:tabs>
                <w:tab w:val="clear" w:pos="710"/>
                <w:tab w:val="left" w:pos="3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44"/>
                <w:szCs w:val="4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44"/>
                <w:szCs w:val="44"/>
                <w:lang w:val="ru-RU"/>
              </w:rPr>
              <w:t>13 февраля с 10.00</w:t>
            </w:r>
          </w:p>
          <w:p>
            <w:pPr>
              <w:pStyle w:val="Default"/>
              <w:tabs>
                <w:tab w:val="clear" w:pos="710"/>
                <w:tab w:val="left" w:pos="3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Подмасте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ДМШ № 12 им. С.С.Прокофь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7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й, Васильюшка. Колядка</w:t>
            </w:r>
          </w:p>
          <w:p>
            <w:pPr>
              <w:pStyle w:val="Style18"/>
              <w:numPr>
                <w:ilvl w:val="0"/>
                <w:numId w:val="67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 горнице во новой. Уральская нар.песня. Хоровое переложение В.Бражк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Устинова Мел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ДМШ № 12 им. С.С.Прокофь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7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 камини, на колодязи</w:t>
            </w:r>
          </w:p>
          <w:p>
            <w:pPr>
              <w:pStyle w:val="Style18"/>
              <w:numPr>
                <w:ilvl w:val="0"/>
                <w:numId w:val="117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к по морю. Хоровод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Хазимуратова Кс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ДМШ № 12 им. С.С.Прокофь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мпозиция  «Сказ про коз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Лобанов Арсени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ДМШ № 12 им. С.С.Прокофь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7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Я во лесе был. Шуточная</w:t>
            </w:r>
          </w:p>
          <w:p>
            <w:pPr>
              <w:pStyle w:val="Style18"/>
              <w:numPr>
                <w:ilvl w:val="0"/>
                <w:numId w:val="107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ж Уральских гор. Протяжна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Ромашова Ася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ДМШ № 12 им. С.С.Прокофье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78" w:hanging="278"/>
              <w:contextualSpacing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лубок катится. Кадрильная Свердловской области 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78" w:hanging="278"/>
              <w:contextualSpacing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Ясен то ли сокол. Проголос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Шаганов Стефан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вердловская государственная детская филармо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0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78" w:hanging="278"/>
              <w:contextualSpacing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т и шел я по дороге. Шуточная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0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78" w:hanging="278"/>
              <w:contextualSpacing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ж и сад ты. Лирическая Свердловской об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Ильченко Юл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вердловская государственная детская филармо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есел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лохов Викт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асинка мой. Шуточная</w:t>
            </w:r>
          </w:p>
          <w:p>
            <w:pPr>
              <w:pStyle w:val="Style18"/>
              <w:numPr>
                <w:ilvl w:val="0"/>
                <w:numId w:val="90"/>
              </w:numPr>
              <w:tabs>
                <w:tab w:val="clear" w:pos="710"/>
                <w:tab w:val="left" w:pos="33" w:leader="none"/>
                <w:tab w:val="left" w:pos="1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ли бои. Народная песня времен В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Заб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 ДО «Детская школа искусств»г. Верхняя Пыш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елине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шаков Александр Юрьевич, хореограф Марышева Окс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Как по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рю» протяжная, Архангельская обл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Как во поле, под орешеною» свадебная, Пермской об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Пономарева Василис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«Бобровский дом культур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овал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отов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Ай, весна, весна» - закличка Брянской област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Частушки-нескладушки» Свердлов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ая студия «Тетёр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«Бобровский дом культур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овал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отов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Красная Верочка» - колядка Брянской област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10"/>
                <w:tab w:val="left" w:pos="33" w:leader="none"/>
                <w:tab w:val="left" w:pos="1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евьянская башня на боку» - плясовая песня Свердлов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Фольклорный ансамбль «Отра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ЕДШИ №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овал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отов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 Календарная песня Свердловской обл. с.Таборы «Пойдем, братцы, по улице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 Плясовая песня Смоленской обл. «Уж, вы, девки-молодки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Чепчугова Варвар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ЕДШИ №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овал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отов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 Шуточная песня Свердловской обл. «Посылала меня мать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 Песня Рязанской обл. в обработке «Гусыня летала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Исакова Мария, Истомина Пол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1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ЕДШИ №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овал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отов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малых фо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10"/>
                <w:tab w:val="left" w:pos="176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вадебная песня Челябинской обл. «Быстрая речка»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10"/>
                <w:tab w:val="left" w:pos="176" w:leader="none"/>
                <w:tab w:val="left" w:pos="459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ипевки Липецкой обл.«Стежки-дорожки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Карелина Софья, 10 лет</w:t>
            </w:r>
            <w:r>
              <w:rPr>
                <w:rStyle w:val="Eop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ирш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ков Владимир Иванович, Засыпкина Наталья Викторовна, хореограф Голубцо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50"/>
              </w:numPr>
              <w:tabs>
                <w:tab w:val="clear" w:pos="710"/>
                <w:tab w:val="left" w:pos="33" w:leader="none"/>
                <w:tab w:val="left" w:pos="317" w:leader="none"/>
              </w:tabs>
              <w:spacing w:before="0" w:after="0"/>
              <w:ind w:left="33" w:hanging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Сей-ко, сей мужищёк» (игровая  Свердловской области)</w:t>
            </w:r>
          </w:p>
          <w:p>
            <w:pPr>
              <w:pStyle w:val="Paragraph"/>
              <w:numPr>
                <w:ilvl w:val="0"/>
                <w:numId w:val="50"/>
              </w:numPr>
              <w:tabs>
                <w:tab w:val="clear" w:pos="710"/>
                <w:tab w:val="left" w:pos="33" w:leader="none"/>
                <w:tab w:val="left" w:pos="317" w:leader="none"/>
              </w:tabs>
              <w:spacing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Как во поле, во раздоль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Зубова Мар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 лет</w:t>
            </w:r>
            <w:r>
              <w:rPr>
                <w:rStyle w:val="Eop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ирш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ков Владимир Иванович, Засыпкина Наталья Викторовна, хореограф Голубцо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79"/>
              </w:numPr>
              <w:tabs>
                <w:tab w:val="clear" w:pos="710"/>
                <w:tab w:val="left" w:pos="33" w:leader="none"/>
                <w:tab w:val="left" w:pos="175" w:leader="none"/>
                <w:tab w:val="left" w:pos="317" w:leader="none"/>
              </w:tabs>
              <w:spacing w:before="0" w:after="0"/>
              <w:ind w:left="33" w:hanging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Барин-от наш» (шуточная Свердловской области)</w:t>
            </w:r>
          </w:p>
          <w:p>
            <w:pPr>
              <w:pStyle w:val="Paragraph"/>
              <w:numPr>
                <w:ilvl w:val="0"/>
                <w:numId w:val="79"/>
              </w:numPr>
              <w:tabs>
                <w:tab w:val="clear" w:pos="710"/>
                <w:tab w:val="left" w:pos="33" w:leader="none"/>
                <w:tab w:val="left" w:pos="175" w:leader="none"/>
                <w:tab w:val="left" w:pos="317" w:leader="none"/>
              </w:tabs>
              <w:spacing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тушки «Заиграла балалайка»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Дьякова Анастасия,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3 лет</w:t>
            </w:r>
            <w:r>
              <w:rPr>
                <w:rStyle w:val="Eop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ирш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ков Владимир Иванович, Засыпкина Наталья Викторовна, хореограф Голубцо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71"/>
              </w:numPr>
              <w:tabs>
                <w:tab w:val="clear" w:pos="710"/>
                <w:tab w:val="left" w:pos="33" w:leader="none"/>
                <w:tab w:val="left" w:pos="368" w:leader="none"/>
              </w:tabs>
              <w:spacing w:before="0" w:after="0"/>
              <w:ind w:left="33" w:hanging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Привязала жена мужа» (д. Нижние Таволги Свердловской обл.)</w:t>
            </w:r>
          </w:p>
          <w:p>
            <w:pPr>
              <w:pStyle w:val="Paragraph"/>
              <w:numPr>
                <w:ilvl w:val="0"/>
                <w:numId w:val="71"/>
              </w:numPr>
              <w:tabs>
                <w:tab w:val="clear" w:pos="710"/>
                <w:tab w:val="left" w:pos="33" w:leader="none"/>
                <w:tab w:val="left" w:pos="368" w:leader="none"/>
              </w:tabs>
              <w:spacing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Перепёл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Рыжков  Юри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4 лет</w:t>
            </w:r>
            <w:r>
              <w:rPr>
                <w:rStyle w:val="Eop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ирш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ков Владимир Иванович, Засыпкина Наталья Викторовна, хореограф Голубцо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87"/>
              </w:numPr>
              <w:tabs>
                <w:tab w:val="clear" w:pos="710"/>
                <w:tab w:val="left" w:pos="33" w:leader="none"/>
                <w:tab w:val="left" w:pos="368" w:leader="none"/>
              </w:tabs>
              <w:spacing w:before="0" w:after="0"/>
              <w:ind w:left="33" w:hanging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Не кукуй, кукушечка» (запись И.Шутова, г. Златоуст.)</w:t>
            </w:r>
          </w:p>
          <w:p>
            <w:pPr>
              <w:pStyle w:val="Paragraph"/>
              <w:numPr>
                <w:ilvl w:val="0"/>
                <w:numId w:val="87"/>
              </w:numPr>
              <w:tabs>
                <w:tab w:val="clear" w:pos="710"/>
                <w:tab w:val="left" w:pos="33" w:leader="none"/>
                <w:tab w:val="left" w:pos="458" w:leader="none"/>
              </w:tabs>
              <w:spacing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Один бедненький Ванюша» (Свердл</w:t>
            </w: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</w:t>
            </w: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бл. запись Виноградова В.Ф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Сергеева Анастасия, 15 лет</w:t>
            </w:r>
            <w:r>
              <w:rPr>
                <w:rStyle w:val="Eop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ирш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ков Владимир Иванович, Засыпкина Наталья Викторовна, хореограф Голубцо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46"/>
              </w:numPr>
              <w:tabs>
                <w:tab w:val="clear" w:pos="710"/>
                <w:tab w:val="left" w:pos="33" w:leader="none"/>
                <w:tab w:val="left" w:pos="368" w:leader="none"/>
              </w:tabs>
              <w:spacing w:before="0" w:after="0"/>
              <w:ind w:left="33" w:hanging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Ой, поезжай, моё дитятко»</w:t>
            </w:r>
          </w:p>
          <w:p>
            <w:pPr>
              <w:pStyle w:val="Paragraph"/>
              <w:numPr>
                <w:ilvl w:val="0"/>
                <w:numId w:val="46"/>
              </w:numPr>
              <w:tabs>
                <w:tab w:val="clear" w:pos="710"/>
                <w:tab w:val="left" w:pos="33" w:leader="none"/>
                <w:tab w:val="left" w:pos="368" w:leader="none"/>
              </w:tabs>
              <w:spacing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Eop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НП «Как пойду ли я молоденька плясать» (запись А.А.Христиансена.) </w:t>
              <w:tab/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Ф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льклорный ансамбль «Горница»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-10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Щигале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Щигале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ind w:left="0" w:hanging="0"/>
              <w:rPr>
                <w:rStyle w:val="Eop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ходила Коляда» (колядка Свердловской обл.)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200"/>
              <w:ind w:left="0" w:hanging="0"/>
              <w:contextualSpacing/>
              <w:rPr>
                <w:rStyle w:val="Eop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ася-утеночек по бережку гулял» (игровая Свердловской обл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Ф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льклорный ансамбль «Горница»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Normaltextrun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 СО «Реже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Щигале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Щигале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Style w:val="Eop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 три героя» (солдатская Челябинской обл.)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Style w:val="Eop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 лужку травка» (свадебная, Свердловской обл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Мураева Полин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«ДМШ№1» г.Полевс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олянская Светл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Чередниченко Леонид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0"/>
                <w:tab w:val="left" w:pos="33" w:leader="none"/>
                <w:tab w:val="left" w:pos="36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Уральская песня «Комара муха любила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10"/>
                <w:tab w:val="left" w:pos="33" w:leader="none"/>
                <w:tab w:val="left" w:pos="36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РНП «Я горошек молоч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Верещага Мария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«ДМШ№1» г.Полев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олянская Светл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Чередниченко Леонид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  <w:tab w:val="left" w:pos="458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Уральская народная песня «Что ты улка, ты улка моя» </w:t>
            </w:r>
          </w:p>
          <w:p>
            <w:pPr>
              <w:pStyle w:val="Normal"/>
              <w:tabs>
                <w:tab w:val="clear" w:pos="710"/>
                <w:tab w:val="left" w:pos="33" w:leader="none"/>
                <w:tab w:val="left" w:pos="172" w:leader="none"/>
                <w:tab w:val="left" w:pos="368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Муз.А.Филиппенко, сл.Т.Волгиной «Гуси прилетел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Ведерников Макси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11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«ДМШ№1» г.Полев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олянская Светл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Чередниченко Леонид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10"/>
                <w:tab w:val="left" w:pos="33" w:leader="none"/>
                <w:tab w:val="left" w:pos="2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вадебная песня «Что горит, горит»        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10"/>
                <w:tab w:val="left" w:pos="33" w:leader="none"/>
                <w:tab w:val="left" w:pos="172" w:leader="none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з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банкина, с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орикова «Эх, гармошечка, гармошка!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Первоц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«ДМШ № 1» г.Полевск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Полянская Светл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Чередниченко Леонид Алексеевич, хореограф Заболотских Александр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10"/>
                <w:tab w:val="left" w:pos="33" w:leader="none"/>
                <w:tab w:val="left" w:pos="268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з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Пестова, с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.Красилова «Любовь и песни ходят рядом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10"/>
                <w:tab w:val="left" w:pos="33" w:leader="none"/>
                <w:tab w:val="left" w:pos="268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уто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я песня «Про Ерёму и Фом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Токова Мар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БУДОСО «Октябрь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Партина Ольга Александр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Касимо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1. «Уродилась коляда» рнп </w:t>
            </w:r>
          </w:p>
          <w:p>
            <w:pPr>
              <w:pStyle w:val="Style18"/>
              <w:tabs>
                <w:tab w:val="clear" w:pos="710"/>
                <w:tab w:val="left" w:pos="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Дождик, дождик лей» муз. Ю. Гаврилова, сл. И. Ягана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Шарафисламов Ильназ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БУДОСО «Октябрь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Партина Ольга Александр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Касимо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. «Маленький хлопчик» рождественская колядка. Записана в 1977 г. в д. Нелоба В.-Салдинского р-на от КолаповойА.М.. Расшифровка В. Виноградова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ind w:firstLine="2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2. «Как казак мыл коня» муз. Р. Бойко, сл. В. Викторова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Яштыбаев Денис Андреевич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БУДОСО «Октябрь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Партина Ольга Александр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Касимо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1. «Во степи да во широкой» 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Вы, девчата, не шутите» муз. И. Шутова, сл. В.Юферова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ОУ ДО «Красноуфимская Р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Цепилова Еле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Балдин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На угоре, на яру» (автор: С. Браз «Вятские кружева») 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Русская народная песня «Ой, заря, ты, зорюшка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Капанина Ангелина,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11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АУДОСО «Верхнесинячихин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панина Гал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панин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Лирическая песня Свердловской области «Ивушка», 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 Муз. А. Абрамского, сл. Л.Васильевой «Таратор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Огаркова Ярослав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АУДОСО «Верхнесинячихин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панина Гал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панин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Прибаутка «Тень-тень»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Уральская плясовая песня «Тетёр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Осмехина Елена,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АУДОСО «Верхнесинячихинская ДШ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панина Гал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панин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Хороводная песня «Летела галынька»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Уральская народная песня «Ой, мат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Дуэт Уколова Екатерина, Шастова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БУК ЦКС Покровский Центр Дос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ых Крист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ирок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малых фо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</w:tabs>
              <w:ind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Казачья песня Челябинской области «Над Уралом, над рекой»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  <w:tab w:val="left" w:pos="313" w:leader="none"/>
              </w:tabs>
              <w:ind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Частушки Свердловской области «Мы с подруженько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Уколова Екатер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БУК ЦКС Покровский Центр Дос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ых Крист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ирок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</w:tabs>
              <w:ind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РНП Свердловской области «Ой, не будите меня молодую»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  <w:tab w:val="left" w:pos="313" w:leader="none"/>
              </w:tabs>
              <w:ind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Уральские страдания «Быстро с гор вода стекае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ансамбль народной песни «Заб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</w:t>
            </w:r>
            <w:bookmarkStart w:id="0" w:name="_GoBack"/>
            <w:bookmarkEnd w:id="0"/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ральская народная песня «Уж ты, Настя – Настенька»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дрил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Устьянцева Татья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15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Уральская народная песня «Ой с-по лугу вода» 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РНП «Звонкие планочки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Ансамбль 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малых фо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Уральская народная песня «На горе, горе»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 РНП «Пролягала путь-дорожка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Прохорова Алиса, 15 л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Уральская народная песня «Как у месяца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«Эх, бубенчики, звон серебряный» Муз. В.Горячих, сл. В.Елисеев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Русин Георгий,           10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10"/>
                <w:tab w:val="left" w:pos="33" w:leader="none"/>
                <w:tab w:val="left" w:pos="317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Егорьевская обрядовая песня «Вокруг поля мы ходили»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10"/>
                <w:tab w:val="left" w:pos="33" w:leader="none"/>
                <w:tab w:val="left" w:pos="458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сня Челябинской области «Как по мостику тесовому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Потапов Вячеслав, </w:t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97"/>
              </w:numPr>
              <w:tabs>
                <w:tab w:val="clear" w:pos="710"/>
                <w:tab w:val="left" w:pos="33" w:leader="none"/>
                <w:tab w:val="left" w:pos="31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сня Оренбургской области  «На горе, горе петухи поют» 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97"/>
              </w:numPr>
              <w:tabs>
                <w:tab w:val="clear" w:pos="710"/>
                <w:tab w:val="left" w:pos="33" w:leader="none"/>
                <w:tab w:val="left" w:pos="31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Частушки «Ой, беда-беда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Пахомов Александр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10"/>
                <w:tab w:val="left" w:pos="33" w:leader="none"/>
                <w:tab w:val="left" w:pos="280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елорусская колядка «Добрый вечор, гости»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10"/>
                <w:tab w:val="left" w:pos="33" w:leader="none"/>
                <w:tab w:val="left" w:pos="280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альская народная песня «То не луковка да луг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Прохоров Лев,   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«КДШИ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Теребенина Ве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Ердяк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Песня Свердловской области «Как у Васьки глаза баски» 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Р.н.песня «Уж вы, девки-молодки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4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Смо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  <w:tab w:val="left" w:pos="18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Сцена «Пришла коляд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Юсупова Елизавет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Вдоль по морю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радания «Поливай, не полива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Копылова Улья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кличка «Лето рясно»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тушки «Я у тятеньки росл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Беспамятных Дарь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ядка «Рано на заре»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Я вечор не засыпал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Боданова Виктория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кличка «Ай, весна-красна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НП «Вдоль по улице молодчик иде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Смород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ядка «Как пошла коляда»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тушки «Нам плясать и петь не лен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Трио «Мат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малых фо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вадебная «Катились два яблочка»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ясовая «Ой, ниточка тоненька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Евдокимова Василис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лядк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Ай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йка, зайк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10"/>
                <w:tab w:val="left" w:pos="33" w:leader="none"/>
                <w:tab w:val="left" w:pos="185" w:leader="none"/>
                <w:tab w:val="left" w:pos="280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Частушк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х, лапти мо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Якушева Дарья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10"/>
                <w:tab w:val="left" w:pos="33" w:leader="none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з.Е.Родыгина, сл. народные «Как у дедушки Петра»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10"/>
                <w:tab w:val="left" w:pos="33" w:leader="none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Утушк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Соловью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зясев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емных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10"/>
                <w:tab w:val="left" w:pos="33" w:leader="none"/>
                <w:tab w:val="left" w:pos="185" w:leader="none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цена «Маслениц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 xml:space="preserve">Каптиева Надежд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11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"ДШИ имени П. И. Осокина" ГО Красноуфим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Крашенинникова Валер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Вандыш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10"/>
                <w:tab w:val="left" w:pos="33" w:leader="none"/>
                <w:tab w:val="left" w:pos="317" w:leader="none"/>
              </w:tabs>
              <w:suppressAutoHyphens w:val="true"/>
              <w:ind w:left="3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"На горе-горе" - свадебная уральская песня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ind w:left="3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"Во поле орешина" - русская народная пес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Садретдинова Али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1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"ДШИ имени П. И. Осокина" ГО Красноуфим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Крашенинникова Валер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Вандыш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"Зимушка-зима" (русская народная песня) 2. "Никонориха" (шуточная песня Челябинской области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чеватова Анастас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"ДШИ имени П. И. Осокина" ГО Красноуфим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Крашенинникова Валер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Вандыш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"Я ли в поле да не травушка была" (песня Свердловской области) 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"Барыня" (частушки Свердловской области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Крашенинникова Валер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</w:rPr>
              <w:t>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ДО "ДШИ имени П. И. Осокина" ГО Красноуфим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Крашенинникова Валер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>Вандыше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"Я любила сокола" (военные страдания) </w:t>
            </w:r>
          </w:p>
          <w:p>
            <w:pPr>
              <w:pStyle w:val="Normal"/>
              <w:tabs>
                <w:tab w:val="clear" w:pos="710"/>
                <w:tab w:val="left" w:pos="33" w:leader="none"/>
              </w:tabs>
              <w:suppressAutoHyphens w:val="tru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"Уралочка" (музыка и слова В. Лаптева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Ансамбль мальчиков НХ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 ДО «Сухоложская детская музыкальна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гало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рызгалов Максим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tabs>
                <w:tab w:val="clear" w:pos="710"/>
                <w:tab w:val="left" w:pos="33" w:leader="none"/>
                <w:tab w:val="left" w:pos="21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сленичная песня «Масленая полизуха» (вариант записан в Свердловской области) </w:t>
            </w:r>
          </w:p>
          <w:p>
            <w:pPr>
              <w:pStyle w:val="Style19"/>
              <w:numPr>
                <w:ilvl w:val="0"/>
                <w:numId w:val="64"/>
              </w:numPr>
              <w:tabs>
                <w:tab w:val="clear" w:pos="710"/>
                <w:tab w:val="left" w:pos="33" w:leader="none"/>
                <w:tab w:val="left" w:pos="217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Частушки «Ложки деревенские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Позолотина Ан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 ДО «ДШИ» г. Богданови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</w:rPr>
              <w:t>Сотникова Жанна Ма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</w:rPr>
              <w:t>Лавр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  Муз. В.Горячих, сл. Е. Клюшниковой, Родина;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уз. С. Касторского, ст. М. Рябинин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 Русская мелод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Жилин Сергей 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ДМШ  г.Ревд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овокшон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тов Алексанл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Гей, славяне» обр. В.Косюка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Наш Кузьма» шуточная 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«Поте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ДМШ  г.Ревд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овокшон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тов Алексанл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Пряла Дуня лен» уральская шуточная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«Ой при долинушке» пляс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Образцовый фольклорный ансамбль «Зорюшка» (младш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, Ротт Елена Ефимовна, Митюхляев Даниил Дмитриевич, хореограф Кузнецо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зыкально-сценическая композиция: «Маша лугом шла»</w:t>
            </w:r>
          </w:p>
          <w:p>
            <w:pPr>
              <w:pStyle w:val="Style18"/>
              <w:numPr>
                <w:ilvl w:val="0"/>
                <w:numId w:val="82"/>
              </w:numPr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Маша лугом шла» - Уральская хороводная песня</w:t>
            </w:r>
          </w:p>
          <w:p>
            <w:pPr>
              <w:pStyle w:val="Style18"/>
              <w:numPr>
                <w:ilvl w:val="0"/>
                <w:numId w:val="82"/>
              </w:numPr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Как у Васьки глаза баски» - Шуточная песня Кировской об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Образцовый фольклорный ансамбль «Зорюшка» (Старш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, Решина Ю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, Ротт Елена Ефимовна, Митюхляев Даниил Дмитриевич, хореограф Кузнецо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2"/>
              </w:numPr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У подриженских робят» - Припевки колчданские (Уральские) </w:t>
            </w:r>
          </w:p>
          <w:p>
            <w:pPr>
              <w:pStyle w:val="Style18"/>
              <w:numPr>
                <w:ilvl w:val="0"/>
                <w:numId w:val="62"/>
              </w:numPr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Как по лугу» - Хороводная песня Ульяновской об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ый ансамбль «Родники» (Младш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, Ротт Елена Ефимовна, Митюхляев Даниил Дмитриевич, хореограф  Люк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узыкально-сценическая композиция: «Колядки» </w:t>
            </w:r>
          </w:p>
          <w:p>
            <w:pPr>
              <w:pStyle w:val="Style18"/>
              <w:numPr>
                <w:ilvl w:val="0"/>
                <w:numId w:val="44"/>
              </w:numPr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Коляда, коляда» - Календарная песня Рязанской обл. </w:t>
            </w:r>
          </w:p>
          <w:p>
            <w:pPr>
              <w:pStyle w:val="Style18"/>
              <w:numPr>
                <w:ilvl w:val="0"/>
                <w:numId w:val="44"/>
              </w:numPr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На быке, козловы сапоги» - Уральская шуточная песн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ый ансамбль «Родники» (Средняя групп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, Ротт Елена Ефимовна, Митюхляев Даниил Дмитриевич, хореограф  Люк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10"/>
                <w:tab w:val="left" w:pos="0" w:leader="none"/>
                <w:tab w:val="left" w:pos="33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узыкально-сценическая композиция: «Закликание весны» </w:t>
            </w:r>
          </w:p>
          <w:p>
            <w:pPr>
              <w:pStyle w:val="Style18"/>
              <w:numPr>
                <w:ilvl w:val="0"/>
                <w:numId w:val="116"/>
              </w:numPr>
              <w:tabs>
                <w:tab w:val="clear" w:pos="710"/>
                <w:tab w:val="left" w:pos="418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Жавороночки» - Закличка</w:t>
            </w:r>
          </w:p>
          <w:p>
            <w:pPr>
              <w:pStyle w:val="Style18"/>
              <w:numPr>
                <w:ilvl w:val="0"/>
                <w:numId w:val="116"/>
              </w:numPr>
              <w:tabs>
                <w:tab w:val="clear" w:pos="710"/>
                <w:tab w:val="left" w:pos="418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Дождик, дождик» - Уральская закличка. Шалинский р-н, с.Чусовое</w:t>
            </w:r>
          </w:p>
          <w:p>
            <w:pPr>
              <w:pStyle w:val="Style18"/>
              <w:numPr>
                <w:ilvl w:val="0"/>
                <w:numId w:val="116"/>
              </w:numPr>
              <w:tabs>
                <w:tab w:val="clear" w:pos="710"/>
                <w:tab w:val="left" w:pos="418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Ты, Наталья ши Кириллиёвына» - Шуточная песня Кировской об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чаев Артем Алексеевич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Романова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тьяна Гаври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Аникин Александр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Андреевич, Дюжков Егор Владимирович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одеж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widowControl/>
              <w:numPr>
                <w:ilvl w:val="0"/>
                <w:numId w:val="32"/>
              </w:numPr>
              <w:kinsoku w:val="true"/>
              <w:overflowPunct w:val="true"/>
              <w:bidi w:val="0"/>
              <w:snapToGrid w:val="false"/>
              <w:ind w:lef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 Садил-садил черёмушку» лирическая песня с.Сипава, Каменск-Уральского района Свердловской области  </w:t>
            </w:r>
          </w:p>
          <w:p>
            <w:pPr>
              <w:pStyle w:val="TextBody"/>
              <w:keepLines w:val="false"/>
              <w:widowControl/>
              <w:numPr>
                <w:ilvl w:val="0"/>
                <w:numId w:val="32"/>
              </w:numPr>
              <w:kinsoku w:val="true"/>
              <w:overflowPunct w:val="true"/>
              <w:bidi w:val="0"/>
              <w:snapToGrid w:val="false"/>
              <w:ind w:lef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Вьётся ,вьётся вдаль дорога» сл.В. Пухначёва ,муз. В.Левашова </w:t>
            </w:r>
          </w:p>
          <w:p>
            <w:pPr>
              <w:pStyle w:val="Default"/>
              <w:keepLines w:val="false"/>
              <w:widowControl/>
              <w:tabs>
                <w:tab w:val="clear" w:pos="710"/>
                <w:tab w:val="left" w:pos="33" w:leader="none"/>
              </w:tabs>
              <w:kinsoku w:val="true"/>
              <w:overflowPunct w:val="true"/>
              <w:bidi w:val="0"/>
              <w:snapToGrid w:val="false"/>
              <w:ind w:lef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/>
                <w:sz w:val="24"/>
                <w:szCs w:val="24"/>
              </w:rPr>
              <w:t>уэт «Слобода»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Нечаев Артём, Шабатовский Олег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оманова Татьяна Гаври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икин Александр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дреевич, Дюжков Егор Владимирович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нсамбль малых фо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одеж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 w:val="false"/>
              <w:widowControl/>
              <w:numPr>
                <w:ilvl w:val="0"/>
                <w:numId w:val="5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Ты не керкай, черный ворон» лирическая песня Туринского района Свердловской области  </w:t>
            </w:r>
          </w:p>
          <w:p>
            <w:pPr>
              <w:pStyle w:val="Style18"/>
              <w:keepLines w:val="false"/>
              <w:widowControl/>
              <w:numPr>
                <w:ilvl w:val="0"/>
                <w:numId w:val="5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-2" w:hanging="0"/>
              <w:contextualSpacing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ывали дни весёлые» народный романс ,вариант стихотворения П.Г.Горохова «Изменница» Варненского района Челяби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ансамбль «Дуброва»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мелья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икин Александр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дреевич, Дюжков Ег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одеж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 w:val="false"/>
              <w:widowControl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лынушка» (рекрутская песня Оренбургской области);</w:t>
            </w:r>
          </w:p>
          <w:p>
            <w:pPr>
              <w:pStyle w:val="Style18"/>
              <w:keepLines w:val="false"/>
              <w:widowControl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-2" w:hanging="0"/>
              <w:contextualSpacing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Любо мне, когда Дон разливается» (сл. и муз. С.Матвеев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пакова  Анастасия   Владимировна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, 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брамова Елена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рентьева Наталь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одеж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уз. Вл. Хомутова, сл. Э. Липенского «Краса Урала»  </w:t>
            </w:r>
          </w:p>
          <w:p>
            <w:pPr>
              <w:pStyle w:val="TextBody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Частушки под язык Архангельской обл. «По Орловскому мы спляшем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6" w:hanging="2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самбль «ДОЛЯ»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тофаева Лариса Бул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типов Виктор Владимирович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икин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нсам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одежна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Бежит речка-невеличка» - солдатская лирическая песня Пермского Прикам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Уродилася Дуняша» - кадрильная песня республики Карел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Default"/>
        <w:tabs>
          <w:tab w:val="clear" w:pos="710"/>
          <w:tab w:val="left" w:pos="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br w:type="page"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2142"/>
        <w:gridCol w:w="1902"/>
        <w:gridCol w:w="1985"/>
        <w:gridCol w:w="1276"/>
        <w:gridCol w:w="1538"/>
        <w:gridCol w:w="3900"/>
        <w:gridCol w:w="136"/>
        <w:gridCol w:w="587"/>
        <w:gridCol w:w="136"/>
      </w:tblGrid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10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40"/>
                <w:szCs w:val="40"/>
              </w:rPr>
            </w:r>
          </w:p>
          <w:p>
            <w:pPr>
              <w:pStyle w:val="Default"/>
              <w:tabs>
                <w:tab w:val="clear" w:pos="710"/>
                <w:tab w:val="left" w:pos="3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40"/>
                <w:szCs w:val="40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40"/>
                <w:szCs w:val="40"/>
                <w:lang w:val="ru-RU"/>
              </w:rPr>
              <w:t>14 февраля с 10.00</w:t>
            </w:r>
          </w:p>
          <w:p>
            <w:pPr>
              <w:pStyle w:val="Default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10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ИО исполнителя /название  коллектива,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Учре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Номина-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Исполняемая програм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Паршакова Дарья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 ДО «ДЮЦ «Вариан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тко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ргапольцев Сергей Юр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 «Ты шкатулка,шкатулка,шкатулка моя»  уральская народная песня  </w:t>
            </w:r>
          </w:p>
          <w:p>
            <w:pPr>
              <w:pStyle w:val="Default"/>
              <w:tabs>
                <w:tab w:val="clear" w:pos="710"/>
                <w:tab w:val="left" w:pos="33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Уж ты бабушка-деленка » уральские шуточные припевк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Хор русской народной песни «Колокольчик»8-11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 ДО «ДЮЦ «Вариант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тко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ргапольцев Сергей Юр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оровой ансамб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10"/>
                <w:tab w:val="left" w:pos="3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 «Жил я у пана»   шуточная русская народная песня     </w:t>
            </w:r>
          </w:p>
          <w:p>
            <w:pPr>
              <w:pStyle w:val="Default"/>
              <w:tabs>
                <w:tab w:val="clear" w:pos="710"/>
                <w:tab w:val="left" w:pos="33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. «Во горнице во новой »   уральская плясовая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Сапухина Анастас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7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тко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ргапольцев Сергей Юр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10"/>
                <w:tab w:val="left" w:pos="33" w:leader="none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альские частушк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10"/>
                <w:tab w:val="left" w:pos="33" w:leader="none"/>
                <w:tab w:val="left" w:pos="18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Я сегодняшнюю ночку» – уральская народная песн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Аристов Никит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1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«СКИ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тко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ргапольцев Сергей Юр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10"/>
                <w:tab w:val="left" w:pos="33" w:leader="none"/>
                <w:tab w:val="left" w:pos="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Муз.В.Горячих, сл.Л.Сорокина «Я сын Росси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10"/>
                <w:tab w:val="left" w:pos="33" w:leader="none"/>
                <w:tab w:val="left" w:pos="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«Как во нашой, во деревне» - уральская скоморошин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ый ансамбль «Родники» (Старшая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, Максимов Степан Сергеевич хореограф  Люк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10"/>
                <w:tab w:val="left" w:pos="34" w:leader="none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Что ни стук» - Свадебная Свердловской  обл. 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10"/>
                <w:tab w:val="left" w:pos="34" w:leader="none"/>
                <w:tab w:val="left" w:pos="28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Что ета за дивишша» - Свадебная плясовая песня Курской обл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Искакова Крист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7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аксимов Степан Сергеевич, Ротт Еле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Рождество, рождество» - Календарная песня Свердловской обл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Скок-скок» - Шуточная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Овешкова Наст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4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аксимов Степан Сергеевич, Ротт Еле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Летели пчёлы - песня Брянской обл. 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Мой миленькёй, косорыленькёй» - Частушка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осквичова Софь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9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Молодой Иванушка»- Новогодняя щедровка Белгородской обл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А я по лугу»- Шуточная песня. Уральский вариант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Шмидт Георгий, 14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Вы поля, вы поля»- Уральская лирическая песня Ашинского р-на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У ворот, ворот»- Хороводно-игровая песня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орошина Таис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3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Ходил Христос»- Календарная песня Смоленской обл.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Красная девица»- Уральская хороводная песня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Овсянникова Мар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4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Уж ты курка не пой»- Календарная песня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Поедем ка жёнушка»- Уральская шуточная песня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Дуэт Костюк  Надежда,   Порошина Таис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13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нсамбль малых фор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10"/>
                <w:tab w:val="left" w:pos="185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Ой, на горе огонь горит» - Уральская лирическая песня Нагайбакского р-н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10"/>
                <w:tab w:val="left" w:pos="185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Хороша  наша Татьяна»- Уральская игровая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Костюк  Надежда,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Сею вею посеваю»- Уральская календарная песня 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Солнце, солнце колесом»- Хороводная песня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Курских Ле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Максимов Степан Сергеевич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10"/>
                <w:tab w:val="left" w:pos="34" w:leader="none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«Коляда»- Календарная песня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10"/>
                <w:tab w:val="left" w:pos="34" w:leader="none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«Пряла наша Дуня»- Шуточная песня. Уральский вариант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адникова Ан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0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окарев Михаил Аркадьевич,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Масленая» - Календарная песня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Посеяли девки лён» - Уральская хороводная песня с.Нижние Таволги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евьянского р-н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алимгиреев Русла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окарев Михаил Аркадьевич,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Колида не перепелка» - Календарная песня Белгородской обл.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Текла речка по песку» - Уральская строевая песн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Пивцова Даш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, Ротт Елена Ефимовна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итюхляев Дании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ли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Ай, зайка, зайка»- Календарная песня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Огороды городили»- Шуточная песня. Уральский вариа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Образцовый фольклорный ансамбль «Зорюшка» (Средняя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 6 им.К.Е.Архип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клинова Ксения Александровна, Решина Ю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карев Михаил Аркадьевич, Ротт Елена Ефимовна, Митюхляев Даниил Дмитриевич, хореограф  Люк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Рано на заре» - Календарная песня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10"/>
                <w:tab w:val="left" w:pos="34" w:leader="none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«Пошел козёл в огород» - Шуточная песня. Уральский вариант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Ансамбль народной песни «Росин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МБУ ДО «ДШИ №2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лименко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овано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малых фор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3"/>
              </w:numPr>
              <w:tabs>
                <w:tab w:val="clear" w:pos="710"/>
                <w:tab w:val="left" w:pos="0" w:leader="none"/>
                <w:tab w:val="left" w:pos="33" w:leader="none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НП «Гуси прилетели» </w:t>
            </w:r>
          </w:p>
          <w:p>
            <w:pPr>
              <w:pStyle w:val="Style18"/>
              <w:numPr>
                <w:ilvl w:val="0"/>
                <w:numId w:val="113"/>
              </w:numPr>
              <w:tabs>
                <w:tab w:val="clear" w:pos="710"/>
                <w:tab w:val="left" w:pos="0" w:leader="none"/>
                <w:tab w:val="left" w:pos="33" w:leader="none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ральские частушк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Шастова София, 15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УДОСО «Артемовская Д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ых Крист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ирок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</w:tabs>
              <w:ind w:left="0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ирическая песня Свердловской области «Ты, рябинушка»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</w:tabs>
              <w:ind w:left="0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Ой, сад, виноград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Батракова Полина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7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Стёпушка- Степан» (прибаутка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 Балалаечка играет» (частушки) -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Петрова Анастасия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е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«Тох-тох,торорох» (прибаутк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Чикалочки» (прибаутки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Ибраева Анна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Ой, ребята, тарара» (прибаутка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 Плясать пойду» (уральские частушки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Яхина Элина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 ле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«Свет Марьюшка весела» (величальная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« Я у батюшки жила» (кадрильная Свердловской обл.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Ребицкая Веста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1 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«Я по травке шла» (хороводная с приплясом Свердловской обл.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« Воронежская разнесуха»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  <w:tab w:val="left" w:pos="313" w:leader="none"/>
              </w:tabs>
              <w:ind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ый ансамбль «Переполох» (младшая группа)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7-9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«Луковка-раскаряковка» (игровая песня Тюменской област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« На зорюшке снег напал» (плясовая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юбарская Валерия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Долговязый журавель» (шуточная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«Совушка-сова» (прибаутка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Никифорова Анна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Сорока» (прибаутка)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« Черную пашенку пахала» (уральская плясовая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Валеева Анна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К ДО ДМШ № 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абухин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«Клубок катится» (игровая Свердловской обл.)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« Как во зеленом во саду» (игровая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ванова Маргарита, 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Лозовая Мария 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 лет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ансамбль малых фор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8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, иду и стану» - страдания Свердловской области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8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плясовая «Моего милого хоромы хорош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ванова Маргарита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7 лет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ерн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пат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песня Челябинской области «Не с кем ночку ночевать»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 из репертуара М. Мордасовой «Барыня – рассыпух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Сёмина Валерия,</w:t>
            </w:r>
          </w:p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12 ле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Русская народная песня «Не заря ль, моя зоренька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Плясовая песня Свердловской обл. «Возле речки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Ялунина Екатер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7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Лирическая песня Московской обл. «Ох, не пой соловушка»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Плясовая песня Пермского края «Как при лужку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Шестакова Виктория,</w:t>
            </w:r>
          </w:p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16 ле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Уральская лирическая песня «Эх, ветерочки» 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Шуточная  народная песня  «Отдавали молоду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Гизатулина Кари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4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Свадебная песня Московской обл. «В бору ягодка красна»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Муз. В.Горячих, сл.   «А по камушкам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Бодимер Ирина, 16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Трошин Михаил Олегович,                                                Юркин Илья (балалайк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Уральская лирическая песня в обр. В.Виноградова «Как вставало утро раннее»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Муз. Н. Мешко, сл. Л.Васильевой  «Мишка-Михаил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Полякова Ия,</w:t>
            </w:r>
          </w:p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17 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Русская народная песня  Свердловской области                                        «Отдавали молоду»   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Муз. В. Позднеева, с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е  «Донская плясова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Жигалова  Елена 2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Русская народная песня «Ох, давным  давнёхонько» 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Муз. Е. Родыгина,  сл. В.Бокова  «В ноябре во дворе»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Чернобородова Татьяна,</w:t>
            </w:r>
          </w:p>
          <w:p>
            <w:pPr>
              <w:pStyle w:val="31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19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номаре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Русская народная песня в ред. Савченко</w:t>
            </w:r>
          </w:p>
          <w:p>
            <w:pPr>
              <w:pStyle w:val="TextBody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Что у тёщеньки зять пирует» 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Уральская плясовая «Ой, мать моя матушка»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Ансамбль «Росинка» (старшая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рошин Михаил Олегович,    хореограф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ехоцкая Алексан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оров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дная песня «Загадаем семь загадок»</w:t>
            </w:r>
          </w:p>
          <w:p>
            <w:pPr>
              <w:pStyle w:val="Style17"/>
              <w:numPr>
                <w:ilvl w:val="0"/>
                <w:numId w:val="75"/>
              </w:numPr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альская плясовая песня «Близ канавки росла травк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ансамбль народной песни  «Пташе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ше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Трошин Михаил Олегович,                                                Юркин Илья (балалайк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НП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«Ты заря ли, моя зоренька»</w:t>
            </w:r>
          </w:p>
          <w:p>
            <w:pPr>
              <w:pStyle w:val="Normal"/>
              <w:numPr>
                <w:ilvl w:val="0"/>
                <w:numId w:val="92"/>
              </w:numPr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уз. В.Лаптева, сл. народные «По-над речко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ансамбль «Маков цвет» (младшая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Трошина Надежда Александр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рошин Михаил Олегович,    хореограф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Бакулин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10"/>
                <w:tab w:val="left" w:pos="34" w:leader="none"/>
                <w:tab w:val="left" w:pos="185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РНП Свердловской области «Посеяли девки лен»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10"/>
                <w:tab w:val="left" w:pos="34" w:leader="none"/>
                <w:tab w:val="left" w:pos="185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НП «Полно горе гореват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Ансамбль «Заба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БПОУ СО "АК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Пономарева Ирина Геннадь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ошин Миха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  <w:tab w:val="left" w:pos="313" w:leader="none"/>
              </w:tabs>
              <w:ind w:hanging="3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уховный стих «Как шел человек»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  <w:tab w:val="left" w:pos="313" w:leader="none"/>
              </w:tabs>
              <w:ind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уз. и сл. А. Дармастука  «За Исетью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«Барабушки», 10-11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8», п.Север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убнова Александ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ерных 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10"/>
                <w:tab w:val="left" w:pos="252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й, на горе (хороводная песня Свердловской области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10"/>
                <w:tab w:val="left" w:pos="252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ижик (плясовая песня Свердловской области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«Обретенье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22-34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УК ДО «ЕДШИ №8», п.Север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убнова Александ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малых фор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мешан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10"/>
                <w:tab w:val="left" w:pos="252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 ворот, ворот - (плясовая песня Пермского края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10"/>
                <w:tab w:val="left" w:pos="252" w:leader="none"/>
              </w:tabs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 в лесах, лесочках -хороводная песня Пермского края, Чернушинского район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6"/>
                <w:szCs w:val="36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36"/>
                <w:szCs w:val="36"/>
                <w:lang w:val="ru-RU"/>
              </w:rPr>
              <w:t>ПЕРЕРЫ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ый ансамбль «Многие ле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преподавателей КДМШ (руководитель Плахутин Михаил Иванович, хореограф Степанова Ильмир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з.Д. Катрича сл. С Есенина «Дымом половодье»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Пролегала путь - дорожка» </w:t>
            </w:r>
          </w:p>
          <w:p>
            <w:pPr>
              <w:pStyle w:val="Normal"/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Фольклорный ансамбль «Многие летиц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самбль преподавателей КДМШ (руководитель Плахутин Михаил Иванович, хореограф Степанова Ильмир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акличка «Ой, кулики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сленичная «Масленица со двора съезжает» </w:t>
            </w:r>
          </w:p>
          <w:p>
            <w:pPr>
              <w:pStyle w:val="Normal"/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Машарова Ал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3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жумов Вале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асленичная «И дорогая- то наша масленица»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гровая «Утром рано по утру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Четвертных Кирил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6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жумов Вале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Ой, да запрягу я тройку борзых»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инный романс «Любо мне когда Дон разливаетс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Сорокина Арина, 9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жумов Вале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сенняя «Весна красна»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едельк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Балашов Михаи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9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жумов Вале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ождественская колядка юга России «Добрый вечер пан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10"/>
                <w:tab w:val="left" w:pos="280" w:leader="none"/>
              </w:tabs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ясовая «Текла речка по песку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Белянчикова Анастас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6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АУ ДО КГО «КДМ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олодкова Ве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ржумов Вале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а святого Иван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дрильная «Катя, Катерина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Образцовый детский фольклорный ансамбль «Соловушки» (младшая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Вольхина Евгения Геннадьевна,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, Аптекарь Амелия Васильевна , Дмитриева Натал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Мусальникова Татьяна Владимировна, хореограф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Аптекарь Аме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Жил у бабушки козел» Шуточная песня записана В.А.Лаптевым в д.Сорокино,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Приозёрного р-на, Архангельской области ,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На горе-то калина» Плясовая песня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Хадыева Полин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7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Подай Божа,ключик» Закличка Новосибирской области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Там-тари-там» Плясовые припевки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Пантелеева Василис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а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8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Курочка» Прибаутка Свердлоской области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Блины» Шуточная песня из сборника «В хороводе были мы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Портнягина Елен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9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Ладушки» Потешка Свердлоской области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Пойду , млада, я на рыночек» Масленичная песня Смолен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Ялышева Таиси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8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Коляда» Календарная песня Свердловской област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Не хотела я плясать» Частушки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Ермолаева Анастаси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9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Здесь прошла каляда» Календарная песня записанная в.п Березиновский,Чесменского р-на, Челябинской области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Как у нашего двора» Шуточная песня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Морозов Александ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9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Вольхина Евгения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Сей-ка,сей,мужичок» Игровая песня Свердловской области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Про пожар» Шуточная песня, записанная в п.Усть-Катав, Челябин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Мительман Дарья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Благослави Троица» Календарная песня из сборника «Хоровод круглый год» сост.С Дубовик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Кострома, ты кострома» Календарная песня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Ананьина Алён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8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Маленький вьюнчик», Календарная песня Свердлоской области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В огороде бел козел» Шуточная песня Пензен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Ананьина Наталья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Ой,ходила коляда», Календарная песня Свердловской области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Верба,верба,вербочка» Хороводная песня Кир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Айнулина Варвар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Вольхина Евгения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Что на горке,на гороньке» Величальная песня Свердловской области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Вот она и заиграла» Девичьи припевки Пензен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Тюльканова  Валерия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11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Соцветком я хожу» Хороводная песня из сборника «Формирование репертуара детского фольклорного коллектива» Сост.П.Сорокин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Ой, вставала я ранешенько»  Плясовая песня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Семенов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 Дарья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  11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Запрягу я воробья» Масленичная песня Брянской области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Во лузях береза» Хороводная песня Кировской облас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10"/>
                <w:tab w:val="left" w:pos="252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Петько Виктория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Рождество Христово» Календарная песня Свердловской области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Земляничка-ягодка»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Хороводная величальная песня Владимир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Казач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е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к Кристин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12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Ты не радуйся не дуб, не клен», Троицкая песня Смоленской области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Ходила Дуняша» Плясовая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Шардина Елизавет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11 ле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Мы думали масленке семь недель»  Календарная песня Смоленской обла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Завтра праздничек у нас» Плясовая песня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Шардина Алиса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,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 13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Вот пришла весна»   Троицкая хороводная песня Пензенской области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Земляничка» Плясовая песня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Детский фольклорный ансамбль «Росинки»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7-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 Аптекарь Аме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 хореограф Аптекарь Аме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Золотые ворота» Игровая хороводная песня Свердловской области,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Как во поле» Плясовая песня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Ильина Виктори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Не до шубы рукав» Свадебная корильная песня Тюмен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Бабушка-деленка» Камаринская Свердловской области 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Ширихина Софи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Святой духа,Троица» Календарная песня Псковской области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Барыня» Частушки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Шушанов Данил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Пойдем,братцы,по улице» Волочебная песня, записанная в с.Таборы, Свердловской области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Святой Илья» Ильинская песня,Красносельского р-на, Костром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Глызина Софь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Скоро свет» Масленичные наговорки Свердловской обла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Зацвели в лугах ромашки» Частушки Свердловской обла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Попова Арин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2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Коло житы» Календарная песня записанная в с.Таборы, Свердловской област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Подле речку ходила молода» Плясовая песня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Патентный Степан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Дмитриева Натал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Ой, ходила коляда» Календарная песня Свердлов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Нуте,братцы, все в кружок» Строевая походная песня Белгород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2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Дуэт в составе: Музафарова Елена, Попова Арин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13,12 ле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Еще по полю, по полю» Календарная песня Свердловской област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Толи будет, толи нет» Частушки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Холуенко Анастаси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1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Таусень» Календарная песня Рязанской обла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На окошечке герань» Частушки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Музафарова Надежд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16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Аптекарь Амелия 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, Мусальникова Татья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Купаленка» Календарная песня , записанная в с.Таборы, Свердловской обла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Поиграй,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гармошечка» Частушки Свердловской обла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Образцовый детский фольклорный ансабмль «Соловушки», группа «Сладка ягодка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Аптекарь Амелия Васильевн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Вольхина Евгени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окарев Михаил Аркадьевич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 Аптекарь Аме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ансамбль малых фор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«Вот пришла весна» Троицкая хороводная песня Пензенской области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Балалаечка бренчит» Частушки Свердлов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>Образцовый детский фольклорный ансамбль «Соловушки» (старшая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АУК ДО «ДМШ №11 им. М.А. Балакире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Вольхина Евгения Геннадьевна, 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Мусальникова Татьяна Владимировна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 xml:space="preserve">, Аптекарь Амелия Васильевна, Дмитриева Натал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Токарев Михаил Аркадьевич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  <w:lang w:val="ru-RU"/>
              </w:rPr>
              <w:t>, Мусальникова Татьяна Владимировна, хореограф Аптекарь Аме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хоровой ансам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средня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На вечерочки пойду» Припевки Свердловской области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10"/>
                <w:tab w:val="left" w:pos="28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 xml:space="preserve">«Как у наших у ворот» Плясовая песня Челябинской области </w:t>
            </w:r>
          </w:p>
          <w:p>
            <w:pPr>
              <w:pStyle w:val="Normal"/>
              <w:tabs>
                <w:tab w:val="clear" w:pos="710"/>
                <w:tab w:val="left" w:pos="33" w:leader="none"/>
                <w:tab w:val="left" w:pos="185" w:leader="none"/>
                <w:tab w:val="left" w:pos="313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Гурина Ульяна, 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МАУК ДО "Детская школа искусств №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Имаева Альбина Фанав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Какш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10"/>
                <w:tab w:val="left" w:pos="33" w:leader="none"/>
                <w:tab w:val="left" w:pos="185" w:leader="none"/>
                <w:tab w:val="left" w:pos="22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"Ой, завью венки" (календарная)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10"/>
                <w:tab w:val="left" w:pos="33" w:leader="none"/>
                <w:tab w:val="left" w:pos="185" w:leader="none"/>
                <w:tab w:val="left" w:pos="22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"Зелен малахит" (авторы неизвестны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Поповских Анна, 9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МАУК ДО "Детская школа искусств №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Имаева Альбина Фанав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Какш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33" w:leader="none"/>
                <w:tab w:val="left" w:pos="185" w:leader="none"/>
                <w:tab w:val="left" w:pos="22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1."Жавороночки" (веснянка)</w:t>
            </w:r>
          </w:p>
          <w:p>
            <w:pPr>
              <w:pStyle w:val="Normal"/>
              <w:tabs>
                <w:tab w:val="clear" w:pos="710"/>
                <w:tab w:val="left" w:pos="33" w:leader="none"/>
                <w:tab w:val="left" w:pos="185" w:leader="none"/>
                <w:tab w:val="left" w:pos="220" w:leader="none"/>
              </w:tabs>
              <w:ind w:left="-1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2."Подарок на фронт" (самодеятельная песня,  зап. в Челяб обл.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Ощепкова Екатери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10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МАУК ДО "Детская школа искусств №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Имаева Альбина Фанав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Какш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млад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10"/>
                <w:tab w:val="left" w:pos="33" w:leader="none"/>
                <w:tab w:val="left" w:pos="185" w:leader="none"/>
                <w:tab w:val="left" w:pos="313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"А мы эту песню хлебу поём" (святочная)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10"/>
                <w:tab w:val="left" w:pos="33" w:leader="none"/>
                <w:tab w:val="left" w:pos="185" w:leader="none"/>
                <w:tab w:val="left" w:pos="313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 xml:space="preserve">"Как у дедушки Петра" (муз. Е.Родыгина, сл. нар.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икбова Софья</w:t>
            </w:r>
            <w:r>
              <w:rPr>
                <w:rFonts w:cs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8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Имаева Альбина Фанави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Гареев Радий Ра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1."По лугам, лугам зелёным" (лирическая песня Московской обл.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" Ты, Россия, вся в росе" (муз М.Баска сл.Г.Гергиева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астухов Михаил </w:t>
            </w:r>
            <w:r>
              <w:rPr>
                <w:rFonts w:cs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Имаева Альбина Фанави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Гареев Радий Ра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1."Как за реченькою" (казачья) 2." Край родной" (муз В.Лаптева сл. А.Возняка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10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отрихина Дарья</w:t>
            </w:r>
            <w:r>
              <w:rPr>
                <w:rFonts w:cs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Имаева Альбина Фанави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Гареев Радий Ра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1.Оплакивание берёзки (обрядовая песня Свердловской обл.)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2."Я на реченьку быструю бегала" (муз Е.Родыгина сл.В.Бокова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10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Ханова Полина, 16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Имаева Альбина Фанави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Гареев Радий Ра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«Ох, гуси-теги» - уральская народная песн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«Маршанские страдания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Юрина Анастасия, 21 год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Имаева Альбина Фанави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Гареев Радий Рал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1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ушки под язык Брянской области «Серпирьяночка»,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1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 Родыгина, слова Д. Лившица «Во дворе под вязам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елоусова Елизавета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7 ле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илин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колов Викто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tabs>
                <w:tab w:val="clear" w:pos="71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русская народная песня «Ох, не пой, соловушко»</w:t>
            </w:r>
          </w:p>
          <w:p>
            <w:pPr>
              <w:pStyle w:val="Style18"/>
              <w:numPr>
                <w:ilvl w:val="0"/>
                <w:numId w:val="52"/>
              </w:numPr>
              <w:tabs>
                <w:tab w:val="clear" w:pos="71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В. Лаптева «Уралоч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10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цебина Полина, 17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илин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колов Викто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тарш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1. « Поиграйте-то в гармошку» - частушки Артинского района Свердловской  области.            2. «Малахитовый узор» - Музыка  В. Хомутова, слова Ю. Подсекина </w:t>
            </w:r>
          </w:p>
          <w:p>
            <w:pPr>
              <w:pStyle w:val="Normal"/>
              <w:tabs>
                <w:tab w:val="clear" w:pos="710"/>
                <w:tab w:val="left" w:pos="33" w:leader="none"/>
                <w:tab w:val="left" w:pos="185" w:leader="none"/>
                <w:tab w:val="left" w:pos="313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рлов Роман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8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илин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колов Викто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. «Горы Воробьевские» - проголосная песня Свердловской области; 2. «Из-под кочек, из-под пней» - народная песня времен Великой Отечественной Войн</w:t>
            </w:r>
          </w:p>
          <w:p>
            <w:pPr>
              <w:pStyle w:val="Normal"/>
              <w:tabs>
                <w:tab w:val="clear" w:pos="710"/>
                <w:tab w:val="left" w:pos="33" w:leader="none"/>
                <w:tab w:val="left" w:pos="185" w:leader="none"/>
                <w:tab w:val="left" w:pos="313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Хоменко Татьян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1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илин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околов Викто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И не кукуй, кукушечка М. Фирсов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аменские страдания (слова народные, музыка В. Ковбасы)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анина Мария, 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8 лет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Брагина Ир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кол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песня – романс «Была ноченька осення»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Курской губернии «Ветка – однолетк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овгородов Александр, 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9 лет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Брагина Ир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кол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социально-бытовая песня «Хороша эта ноченька темная» в обработке Владимира Виноградова,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 Блантера, слова М. Исаковский «Черёмух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арова Кристина, 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9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БПОУ СО «Свердловское музыкальное училище им П.И.Чайковского (колледж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Брагина Ир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кол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en-US" w:bidi="ar-SA"/>
              </w:rPr>
              <w:t>соли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молодежна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есня «Ой светло светлая, Земля русская»</w:t>
            </w:r>
          </w:p>
          <w:p>
            <w:pPr>
              <w:pStyle w:val="Style18"/>
              <w:numPr>
                <w:ilvl w:val="0"/>
                <w:numId w:val="3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 Бражкина, слова Р. Копытовой «Осень»</w:t>
            </w:r>
          </w:p>
          <w:p>
            <w:pPr>
              <w:pStyle w:val="Normal"/>
              <w:tabs>
                <w:tab w:val="clear" w:pos="710"/>
                <w:tab w:val="left" w:pos="0" w:leader="none"/>
                <w:tab w:val="left" w:pos="33" w:leader="none"/>
                <w:tab w:val="left" w:pos="185" w:leader="none"/>
                <w:tab w:val="left" w:pos="313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5" w:gutter="0" w:header="0" w:top="70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3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1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1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1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3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9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Calibri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Times New Roman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1">
    <w:name w:val="Заголовок 1 Знак"/>
    <w:basedOn w:val="Style13"/>
    <w:qFormat/>
    <w:rPr>
      <w:rFonts w:eastAsia="Times New Roman"/>
      <w:b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Eop">
    <w:name w:val="eop"/>
    <w:basedOn w:val="Style13"/>
    <w:qFormat/>
    <w:rPr/>
  </w:style>
  <w:style w:type="character" w:styleId="2">
    <w:name w:val="Оглавление (2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21">
    <w:name w:val="Оглавление (2)1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4:00Z</dcterms:created>
  <dc:creator>Admin</dc:creator>
  <dc:description/>
  <dc:language>en-US</dc:language>
  <cp:lastModifiedBy>SECRET</cp:lastModifiedBy>
  <cp:lastPrinted>2020-02-10T19:46:00Z</cp:lastPrinted>
  <dcterms:modified xsi:type="dcterms:W3CDTF">2020-02-10T15:13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